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elki Önkormányzat Polgármesteri Hivatala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2089. Telki, Petőfi u. 1. Tel: 26-920-808; </w:t>
      </w:r>
    </w:p>
    <w:p>
      <w:pPr>
        <w:pStyle w:val="Header"/>
        <w:jc w:val="center"/>
        <w:rPr/>
      </w:pPr>
      <w:r>
        <w:rPr/>
        <w:t>e-mail: igazgatas@telki.hu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sz w:val="22"/>
          <w:szCs w:val="22"/>
        </w:rPr>
        <w:t>RENDKÍVÜLI TELEPÜLÉSI TÁMOGATÁS MEGÁLLAPÍTÁSÁHOZ (Tűzifa támogat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olvashatóan kitölteni!</w:t>
      </w:r>
      <w:r>
        <w:rPr>
          <w:rFonts w:cs="Cambria" w:ascii="Cambria" w:hAnsi="Cambria"/>
          <w:b/>
          <w:caps/>
          <w:shadow/>
          <w:color w:val="000000"/>
          <w:w w:val="12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Lucida Sans Unicode" w:ascii="Lucida Sans Unicode" w:hAnsi="Lucida Sans Unicode"/>
          <w:color w:val="000000"/>
          <w:sz w:val="18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>Személyi adatok</w:t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yja nev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helye, időpontja:</w:t>
        <w:tab/>
        <w:t>Családi állapota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J száma:</w:t>
        <w:tab/>
        <w:t>Adóazonosító jel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vi nettó jövedelme:</w:t>
        <w:tab/>
        <w:t>Telefonszáma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özös háztartásban élők havi nettó összes jövedelm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gy főre jutó havi nettó jövedelem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 az igénylő nem cselekvőképes, a törvényes képviselő neve,cím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spacing w:lineRule="auto" w:line="360"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ijelentem, hogy életvitelszerűen a*: lakóhelyemen  - tartózkodási   helyemen élek </w:t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A kérelmezővel közös </w:t>
      </w:r>
      <w:r>
        <w:rPr/>
        <w:t>lakásban élők adatai:</w:t>
      </w:r>
    </w:p>
    <w:tbl>
      <w:tblPr>
        <w:tblW w:w="10475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4"/>
        <w:gridCol w:w="1503"/>
        <w:gridCol w:w="1418"/>
        <w:gridCol w:w="1761"/>
        <w:gridCol w:w="1563"/>
        <w:gridCol w:w="2216"/>
      </w:tblGrid>
      <w:tr>
        <w:trPr>
          <w:trHeight w:val="39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ni kapcsolata a kérelmezőhöz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ttó jövedelem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-szám: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2789"/>
      </w:tblGrid>
      <w:tr>
        <w:trPr>
          <w:trHeight w:val="22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 kérelem megnevezés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téli tűzel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ilatkozat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udomásul veszem, hogy a kérelemben közölt jövedelmi adatok valódiságát a szociális igazgatásról és a szociális ellátásokról szóló 1993. évi III. törvény, illetve a 17/2017.(X.31.) önkormányzati rendelet alapján az ellátást megállapító szerv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udomásul veszem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üntetőjogi felelősségem teljes tudatában kijelentem, hogy a fenti adatok a valóságna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udomásul veszem, hogy valótlan adatközlés esetén a jogosulatlanul és rosszhiszeműen igénybevett ellátást az ellátást megállapító szerv kamattal megemelt összegben visszaköve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z eljárás megindításáról értesítést (megfelelő aláhúzandó)     kérek       nem kérek.  A kapcsolatot az ügyintézővel személyesen tar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ijelentem, hogy a támogatás megállapítása iránti kérelmemnek teljes egészében helyt adó döntés elleni fellebbezési jogomról lemondok. (Nemleges válasz esetén kérjük a szövegrészt áthúzással törölni!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: ……………………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á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A támogatás iránti kérelemhez csatolni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kérelmező és családtagjai (kérelmezővel egy háztartásban életvitelszerűen együttlakó közeli  hozzátartozók) jövedelemigazolásait az alábbiak szerin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rendszeres jövedelem esetén a kérelem benyújtását megelőző hónap jövedelmét</w:t>
      </w:r>
      <w:r>
        <w:rPr>
          <w:i/>
          <w:color w:val="000000"/>
        </w:rPr>
        <w:t xml:space="preserve">,(munkabér, családi pótlék, GYES, GYET, tartásdíj)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m rendszeres jövedelem, illetve vállalkozásból, őstermelésből származó jövedelem esetén a  kérelem benyújtását megelőző tizenkét hónap jövedelm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nyugdíjban, nyugdíjszerű ellátásban részesülő kérelmező esetén a Nyugdíjfolyósító Igazgatóság értesítését a tárgyév január 1. napján érvényes nyugdíj összeg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6. éven felüli gyermek részéről iskolalátogatási igazol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eseti gyógyszertámogatás igénylése esetén,  háziorvosi igazolást a gyógyszerköltségekrő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temetési költség támogatásához az elhunyt halotti anyakönyvi kivonatát és a temetési számláka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5. E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yedülálló szülő esetében kérelem benyújtásakor igazolni/csatolni kel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z egyedülállóság tényére vonatkozó nyilatkozatot, az egyedülálló szülő által igényelt és részére folyósított magasabb   összegű családi pótlék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 elhelyezésére vagy ideiglenes hatályú elhelyezésére vonatkozó bírósági döntést, a gyermektartásdíj megállapításáról rendelkező, vagy az egyezséget jóváhagyó bírósági ítélet vagy végzés másolatát, illetve a rendszeresen folyósított, átutalt, kézbe kapott összeg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és a különélő szülő közös nyilatkozatát abban az esetben, ha a gyermek után a különélő szülő nem fizet tartásdíjat, e tényről és okáról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szülő nyilatkozatát arra vonatkozóan, hogy milyen intézményes lehetőségekkel élt, vagy – határidő megjelölésével – szándékozik élni annak érdekében, hogy a különélő szülő is járuljon hozzá a gyermek tartásához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6. gyámszülők esetében a gyámrendelés tárgyában keletkezett bírósági illetve gyámhatósági döntést. </w:t>
      </w:r>
    </w:p>
    <w:p>
      <w:pPr>
        <w:pStyle w:val="Normal"/>
        <w:rPr>
          <w:color w:val="000000"/>
        </w:rPr>
      </w:pPr>
      <w:r>
        <w:rPr>
          <w:color w:val="000000"/>
        </w:rPr>
        <w:t>7. munkanélküli igénylő, vagy családtag esetén a Járási Hivatal Foglalkoztatási Osztály igazolását álláskeresőként történt nyilvántartásba vételről.</w:t>
      </w:r>
    </w:p>
    <w:p>
      <w:pPr>
        <w:pStyle w:val="Normal"/>
        <w:tabs>
          <w:tab w:val="clear" w:pos="709"/>
          <w:tab w:val="center" w:pos="4678" w:leader="none"/>
          <w:tab w:val="center" w:pos="8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before="0" w:after="0"/>
      <w:ind w:left="36" w:hanging="0"/>
      <w:jc w:val="left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   </w:t>
    </w:r>
    <w:r>
      <w:rPr>
        <w:rFonts w:cs="Times New Roman" w:ascii="Times New Roman" w:hAnsi="Times New Roman"/>
        <w:b w:val="false"/>
        <w:sz w:val="16"/>
        <w:szCs w:val="16"/>
      </w:rPr>
      <w:t>* A megfelelő rész aláhúzand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567" w:firstLine="141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3:00Z</dcterms:created>
  <dc:creator>Fehér Katalin</dc:creator>
  <dc:description/>
  <cp:keywords/>
  <dc:language>en-US</dc:language>
  <cp:lastModifiedBy>Aljegyző</cp:lastModifiedBy>
  <cp:lastPrinted>2016-11-11T12:52:00Z</cp:lastPrinted>
  <dcterms:modified xsi:type="dcterms:W3CDTF">2019-07-22T19:10:00Z</dcterms:modified>
  <cp:revision>4</cp:revision>
  <dc:subject/>
  <dc:title>Budapest Főváros XI</dc:title>
</cp:coreProperties>
</file>